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bl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he Average Annual Day CO Emission in South Coast Air Basin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</w:r>
    </w:p>
    <w:tbl>
      <w:tblPr>
        <w:tblW w:w="76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40"/>
        <w:gridCol w:w="144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ns per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9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40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4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50.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28:00Z</dcterms:created>
  <dc:creator>LInga</dc:creator>
  <dc:description/>
  <dc:language>en-US</dc:language>
  <cp:lastModifiedBy>Mike Krause</cp:lastModifiedBy>
  <dcterms:modified xsi:type="dcterms:W3CDTF">2002-06-05T18:29:00Z</dcterms:modified>
  <cp:revision>5</cp:revision>
  <dc:subject/>
  <dc:title>CO Table 1 - Handbook</dc:title>
</cp:coreProperties>
</file>