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cted Future Year 8-hour CO Concentrations (pp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340"/>
        <w:gridCol w:w="1080"/>
        <w:gridCol w:w="1080"/>
        <w:gridCol w:w="1080"/>
        <w:gridCol w:w="1080"/>
        <w:gridCol w:w="917"/>
      </w:tblGrid>
      <w:tr>
        <w:trPr>
          <w:trHeight w:val="340" w:hRule="atLeast"/>
        </w:trPr>
        <w:tc>
          <w:tcPr>
            <w:tcW w:w="33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    E    A    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/>
            </w:pPr>
            <w:r>
              <w:rPr/>
              <w:t>Monitoring Site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40"/>
              <w:rPr/>
            </w:pPr>
            <w:r>
              <w:rPr/>
              <w:t>Central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West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40" w:after="40"/>
              <w:rPr/>
            </w:pPr>
            <w:r>
              <w:rPr/>
              <w:t>Hawtho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ng B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s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ur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asad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z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o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co Ri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yn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omp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anta Cl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 Ha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naheim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osta M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l T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ubido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anning AP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alm Sp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an Bernar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*Anaheim data recovery rate:  33.7%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**Banning AP data recovery rate:  82.2%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42:00Z</dcterms:created>
  <dc:creator>LInga</dc:creator>
  <dc:description/>
  <dc:language>en-US</dc:language>
  <cp:lastModifiedBy>Mike Krause</cp:lastModifiedBy>
  <dcterms:modified xsi:type="dcterms:W3CDTF">2002-06-05T18:28:00Z</dcterms:modified>
  <cp:revision>7</cp:revision>
  <dc:subject/>
  <dc:title>CO Table 3 - Handbook</dc:title>
</cp:coreProperties>
</file>